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GIONU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GIMNAZJALN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PIŁCE KOSZYKOWEJ CHŁOPC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15.12.2014r. – </w:t>
      </w:r>
      <w:r>
        <w:rPr>
          <w:sz w:val="28"/>
          <w:szCs w:val="28"/>
        </w:rPr>
        <w:t xml:space="preserve">Hala sportowa przy Gimnazjum nr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ZOS „Baza” Mrą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rządowe Gimnazjum Publiczne Pisz</w:t>
      </w:r>
    </w:p>
    <w:p>
      <w:pPr>
        <w:pStyle w:val="Normal"/>
        <w:rPr/>
      </w:pPr>
      <w:r>
        <w:rPr>
          <w:sz w:val="28"/>
          <w:szCs w:val="28"/>
        </w:rPr>
        <w:t>Gimnazjum nr 2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rozegrano systemem „każdy z każdy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ZOS „Baza” Mrągowo – SGP Pisz</w:t>
        <w:tab/>
        <w:tab/>
        <w:tab/>
        <w:tab/>
        <w:t>44:5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GP Pisz – Gimnazjum nr 2z Ełku</w:t>
        <w:tab/>
        <w:tab/>
        <w:tab/>
        <w:tab/>
        <w:tab/>
        <w:tab/>
        <w:t>68:43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Gimnazjum nr 2z Ełku – Gimnazjum ZOS „Baza” Mrągowo</w:t>
        <w:tab/>
        <w:tab/>
        <w:t>40:4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Samorządowe Gimnazjum Publiczne Pisz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Gimnazjum ZOS „Baza” Mrągowo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Gimnazjum nr 2Ełk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7:00Z</dcterms:created>
  <dc:creator>ORE</dc:creator>
  <dc:description/>
  <dc:language>en-US</dc:language>
  <cp:lastModifiedBy>Asia</cp:lastModifiedBy>
  <dcterms:modified xsi:type="dcterms:W3CDTF">2014-12-18T09:57:00Z</dcterms:modified>
  <cp:revision>2</cp:revision>
  <dc:subject/>
  <dc:title/>
</cp:coreProperties>
</file>